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266"/>
      </w:tblGrid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>FECHA:</w:t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lang w:val="es-MX"/>
              </w:rPr>
              <w:t>3 DE NOVIEMBRE DE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9DE SEPTIEMBRE DE 2010</w:t>
            </w:r>
          </w:p>
        </w:tc>
      </w:tr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>TEMA:</w:t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UESTRA MUSEO LARRETA</w:t>
            </w:r>
          </w:p>
        </w:tc>
      </w:tr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>MEDIO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LA RAZÓN</w:t>
            </w:r>
          </w:p>
        </w:tc>
      </w:tr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 xml:space="preserve">SECCION: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GENDA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widowControl w:val="false"/>
        <w:autoSpaceDE w:val="false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7212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3930" cy="917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0:00Z</dcterms:created>
  <dc:creator>lsticco</dc:creator>
  <dc:description/>
  <cp:keywords/>
  <dc:language>en-US</dc:language>
  <cp:lastModifiedBy> </cp:lastModifiedBy>
  <cp:lastPrinted>2010-10-12T15:13:00Z</cp:lastPrinted>
  <dcterms:modified xsi:type="dcterms:W3CDTF">2010-11-25T11:40:00Z</dcterms:modified>
  <cp:revision>2</cp:revision>
  <dc:subject/>
  <dc:title>FECHA:</dc:title>
</cp:coreProperties>
</file>